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5</w:t>
      </w:r>
      <w:r>
        <w:rPr/>
        <w:t xml:space="preserve">中国机电行业发展高峰论坛参会回执表   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3"/>
        <w:gridCol w:w="1011"/>
        <w:gridCol w:w="1736"/>
        <w:gridCol w:w="1039"/>
        <w:gridCol w:w="2211"/>
      </w:tblGrid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宾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宿需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0:00Z</dcterms:created>
  <dc:creator>Administrator</dc:creator>
  <dc:description/>
  <cp:keywords/>
  <dc:language>en-US</dc:language>
  <cp:lastModifiedBy>administrator</cp:lastModifiedBy>
  <cp:lastPrinted>2015-08-27T10:45:00Z</cp:lastPrinted>
  <dcterms:modified xsi:type="dcterms:W3CDTF">2015-09-18T01:50:00Z</dcterms:modified>
  <cp:revision>2</cp:revision>
  <dc:subject/>
  <dc:title>关于商请共同主办首届中国合肥机电产品展销交易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